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  <w:t>ANEXA 6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 xml:space="preserve">Lista codurilor CAEN aferente activităţilor care sunt eligibile la finanţare 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86"/>
        <w:gridCol w:w="1132"/>
        <w:gridCol w:w="2800"/>
        <w:gridCol w:w="1685"/>
        <w:gridCol w:w="899"/>
        <w:gridCol w:w="2320"/>
      </w:tblGrid>
      <w:tr>
        <w:trPr>
          <w:trHeight w:val="265" w:hRule="atLeast"/>
        </w:trPr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nexa 6 – sesiunea 2017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.c.a. : neclasificate altunde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* parte d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ctor cu potențial de creștere /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Prioritar  SIDD DD</w:t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iviziune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Grup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lasă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SIC Rev.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Băutu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7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băuturi răcoritoare nealcoolice; producţia de ape minerale şi alte ape îmbuteli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598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ţesăt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2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ţesăt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1722 1723 1724 1725 183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12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inisarea materialelor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3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inisarea materialelor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30 5271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13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metraje prin tricotare sau croşet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60 183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1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3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covoare şi moche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3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textil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3663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rticolelor de îmbrăcăminte, cu excepţia articolelor din bl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îmbrăcăminte din pie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sug)/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îmbrăcăminte pentru lucru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3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(exclusiv lenjeria de corp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9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şi accesori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1824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sug)/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3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Industrii creative (numai pentru mestesug)/Textile și pielărie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prin tricotare sau croşe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ciorapilor şi articolelor de galant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Industrii creative (numai pentru mestesug)/Textile și pielărie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9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altor articole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Industrii creative (numai pentru mestesug)/Textile și pielărie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, harnaşamentelor şi încălţămintei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 şi a articolelor de harnaşament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10 183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sug)/Textile și pielari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voiaj şi marochinărie şi a articolelor de harnaşa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20* 3663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sug)/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sug)/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elucrarea lemnului, fabricarea  produselor din lemn şi plută, cu excepţia mobilei; fabricarea articolelor din paie şi din alte materiale vegetale împleti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lemn, plută, paie şi din alte materiale veget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 furnire şi a  panourilor din lem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chetului asamblat în pano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*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4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din lem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3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din lemn; fabricarea articolelor din plută, paie şi din alte materiale vegetale împlet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2051* 2052* 3663*(alte pr. Manufacturiere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 /Industrii creative  (numai pentru mesteșug)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din minerale ne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materialelor de construcţii din argi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lăcilor şi dalelor din ceram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ărămizilor, ţiglelor şi altor produse pentru construcţii, din argilă ars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imentului, varului şi ipsos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5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varului şi ipsos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265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4*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eton, ciment şi ipso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beton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ipsos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5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in azboci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9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beton, ciment şi ipso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ăierea, fasonarea şi finisarea pietr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7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ierea, fasonarea şi finisarea pietrei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6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pentru birouri şi magazi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0* 3550* 3611* 361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mobilă pentru bucătăr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9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4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speciale de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de finis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tâmplărie şi dulgh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2523* 2812* 454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3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pardosire şi placare a pereţ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4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vopsitorie, zugrăveli şi montări de geam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9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finis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5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I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HOTELURI ŞI RESTAUR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2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145" w:leader="none"/>
              </w:tabs>
              <w:ind w:left="-10" w:hanging="0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Numai pentru agropensiun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21* 5523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10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groturism 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Parcuri pentru rulote, campinguri si tabe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arcuri pentru rulote, campinguri si tabe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.1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de alimentatie publică in restaurante cu servire comple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servicii de caz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9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caz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staurante şi alte activităţi de servicii de alimentaţ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staur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alimentatie (catering) pentru evenimente si alte servicii de alimentat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2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de alimentatie (catering) pentru evenime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29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alimentatie n.c.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5840" w:h="12240"/>
      <w:pgMar w:left="600" w:right="851" w:gutter="0" w:header="0" w:top="1356" w:footer="708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ro-RO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0:00Z</dcterms:created>
  <dc:creator>User</dc:creator>
  <dc:description/>
  <cp:keywords/>
  <dc:language>en-US</dc:language>
  <cp:lastModifiedBy>Microsoft account</cp:lastModifiedBy>
  <cp:lastPrinted>2016-03-21T16:06:00Z</cp:lastPrinted>
  <dcterms:modified xsi:type="dcterms:W3CDTF">2017-06-20T12:01:00Z</dcterms:modified>
  <cp:revision>13</cp:revision>
  <dc:subject/>
  <dc:title>Microsoft Word - CAEN Rev.2.doc</dc:title>
</cp:coreProperties>
</file>